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70C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0"/>
          <w:kern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0"/>
          <w:kern w:val="0"/>
          <w:sz w:val="44"/>
          <w:szCs w:val="44"/>
          <w:shd w:fill="FFFFFF" w:val="clear"/>
          <w:lang w:val="en-US" w:eastAsia="zh-CN" w:bidi="ar"/>
        </w:rPr>
        <w:t>上海国际工业清洁技术及设备展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70C0"/>
          <w:spacing w:val="0"/>
          <w:kern w:val="0"/>
          <w:sz w:val="44"/>
          <w:szCs w:val="4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-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   地点：国家会展中心（上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0"/>
          <w:kern w:val="0"/>
          <w:sz w:val="30"/>
          <w:szCs w:val="30"/>
          <w:shd w:fill="FFFFFF" w:val="clear"/>
          <w:lang w:val="en-US" w:eastAsia="zh-CN" w:bidi="ar"/>
        </w:rPr>
        <w:t>组展背景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届中国工博会工业清洁技术及设备展，将在国家会展中心（上海）隆重举办。旨在落实《中国制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战略性新兴产业发展规划，重点展示创新产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与工业环保展形成完整产业链，汇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多家工业终端用户与环保企业真正实现零距离产业链互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真正实现绿色生产、绿色制造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0"/>
          <w:kern w:val="0"/>
          <w:sz w:val="30"/>
          <w:szCs w:val="30"/>
          <w:shd w:fill="FFFFFF" w:val="clear"/>
          <w:lang w:val="en-US" w:eastAsia="zh-CN" w:bidi="ar"/>
        </w:rPr>
        <w:t>参展亮点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一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聚焦清洁、清洗技术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表面处理在工业领域的应用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、专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买家主要来自：机械制造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金属加工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冶金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电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化工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铁路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汽车制造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船舶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食品加工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等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71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展览面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平方米，参展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多家，来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国家和地区；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专业观众和买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0,2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人次，来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国家和中国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个省、自治区和直辖市，专业观众人次同比增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.7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70C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70C0"/>
          <w:spacing w:val="0"/>
          <w:kern w:val="0"/>
          <w:sz w:val="30"/>
          <w:szCs w:val="30"/>
          <w:shd w:fill="FFFFFF" w:val="clear"/>
          <w:lang w:val="en-US" w:eastAsia="zh-CN" w:bidi="ar"/>
        </w:rPr>
        <w:t>展品范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工业清洗设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部件清洗与清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高压清洗泵类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工业除尘设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表面淋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喷的相关系统和设备技术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清洁清洗剂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压力与表面清洗设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风道清洗设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；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检测设备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62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30"/>
          <w:szCs w:val="30"/>
          <w:lang w:eastAsia="zh-CN"/>
        </w:rPr>
        <w:t>展会联系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</w:rPr>
        <w:t>电话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3641981115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同微信）  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网站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szhexpo.com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13173075" cy="3219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3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928" w:h="1831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expo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1T03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