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</w:rPr>
        <w:t>国际智能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安防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</w:rPr>
        <w:t>展览会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即将在</w:t>
      </w: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日开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作为中国规模、影响力及权威性的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展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--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国际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展览会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(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简称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: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)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将于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-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日在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国际会展中心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举办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预计展出面积达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平方米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汇聚全球超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00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家参展企业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观众人数预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人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并组织上百人的买家参观团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。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将在粤港澳大湾区及新展馆的强力赋能下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在合作、联合、做大、做强、做专、做精的发展理念下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全力将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打造成集贸易合作、展示交易、宣传推广、技术交流、高端研讨、品牌展示于一体的国际性品牌展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据数据显示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上届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吸引了来自全国各地将近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360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多家知名品牌参与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三天开展时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有来自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多个国家和地区的近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3.9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名观众莅临参观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同比增加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6.1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其中专业观众将近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.6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人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占比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41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专业观众中采购及决策层占比高达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90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当中海外观众占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国内观众达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95%;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本届展会参展商和观众人数再创新高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hanging="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作为中国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专业展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具有极强的影响力和号召力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主办方将打造一站式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采购平台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为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产业链各个环节打通垂直细分市场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让展商精准布局行业应用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让观众快速一览产业链全景。从服务业单位、政府机构到商贸企业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全面邀请国内外用户企业参与。邀请专业买家参观团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并参与商务配对活动。用户行业来自房地产、酒店、公寓、别墅、建筑、能源、工业、社区、楼宇、物业、办公、教育、养老、园区、学校、医院、农业、餐厅、消费、民宿、五金、超市、家具、连锁店、百货、商场、电商等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几乎覆盖到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行业所能触及到的各个行业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报名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免费参观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ISE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咨询电话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7636565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与我们共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国际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展览会现场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相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-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日在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国际会展中心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将迎来一场震撼空前的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能安防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盛宴。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805" w:right="8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subheading">
    <w:name w:val="stylesubheading"/>
    <w:basedOn w:val="Style11"/>
    <w:qFormat/>
    <w:rPr/>
  </w:style>
  <w:style w:type="character" w:styleId="Style21">
    <w:name w:val="sty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04" w:hanging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Lenovo User</dc:creator>
  <dc:description/>
  <dc:language>en-US</dc:language>
  <cp:lastModifiedBy>A如此生活</cp:lastModifiedBy>
  <dcterms:modified xsi:type="dcterms:W3CDTF">2023-05-05T01:41:09Z</dcterms:modified>
  <cp:revision>83</cp:revision>
  <dc:subject/>
  <dc:title>收件人：                      发件人：费雄 15921091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A8DB773446008D31124BD0718D1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