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bCs/>
          <w:sz w:val="32"/>
          <w:szCs w:val="21"/>
        </w:rPr>
        <w:t>202</w:t>
      </w:r>
      <w:r>
        <w:rPr>
          <w:rFonts w:eastAsia="微软雅黑" w:ascii="微软雅黑" w:hAnsi="微软雅黑"/>
          <w:b/>
          <w:bCs/>
          <w:sz w:val="32"/>
          <w:szCs w:val="21"/>
        </w:rPr>
        <w:t>3</w:t>
      </w:r>
      <w:r>
        <w:rPr>
          <w:rFonts w:ascii="微软雅黑" w:hAnsi="微软雅黑" w:eastAsia="微软雅黑"/>
          <w:b/>
          <w:bCs/>
          <w:sz w:val="32"/>
          <w:szCs w:val="21"/>
        </w:rPr>
        <w:t>年全球空调制冷、供暖通风净化及水处理泵阀展会计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2693"/>
        <w:gridCol w:w="1318"/>
        <w:gridCol w:w="1056"/>
      </w:tblGrid>
      <w:tr>
        <w:trPr>
          <w:tblHeader w:val="true"/>
          <w:trHeight w:val="555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展会时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举办城市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举办周期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耳其国际供暖通风、空调制冷及泵阀卫浴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sk-sod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-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阿尔及利亚国际制冷空调、供热、净化水处理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GERIA BEST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阿尔及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西班牙暖通制冷及空调展览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limatiza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德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缅甸空调制冷、暖通泵阀水处理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-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仰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特国际供暖通风、空调制冷、环保净化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达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伊拉克国际暖通空调制冷展览会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HVACR IRA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-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埃尔比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迪拜国际空调制冷、供热通风，泵阀水处理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BIG5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VAC R Ex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迪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FF"/>
                <w:kern w:val="0"/>
                <w:sz w:val="24"/>
                <w:szCs w:val="24"/>
              </w:rPr>
              <w:t xml:space="preserve">2023 </w:t>
            </w:r>
            <w:r>
              <w:rPr>
                <w:rFonts w:ascii="微软雅黑" w:hAnsi="微软雅黑" w:cs="宋体;SimSun" w:eastAsia="微软雅黑"/>
                <w:b/>
                <w:color w:val="0000FF"/>
                <w:kern w:val="0"/>
                <w:sz w:val="24"/>
                <w:szCs w:val="24"/>
              </w:rPr>
              <w:t>年（水处理，环保，泵阀类系列展）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基斯坦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-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拉合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迪拜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-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迪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来西亚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-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吉隆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bCs/>
          <w:sz w:val="32"/>
          <w:szCs w:val="21"/>
        </w:rPr>
        <w:t>2024</w:t>
      </w:r>
      <w:r>
        <w:rPr>
          <w:rFonts w:ascii="微软雅黑" w:hAnsi="微软雅黑" w:eastAsia="微软雅黑"/>
          <w:b/>
          <w:bCs/>
          <w:sz w:val="32"/>
          <w:szCs w:val="21"/>
        </w:rPr>
        <w:t>年全球空调制冷、供暖通风净化及水处理泵阀展会计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318"/>
        <w:gridCol w:w="1056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展会时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举办城市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举办周期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国暖通、空调、制冷、自控、空气净化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H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-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俄罗斯国际供热通风及泵阀泳池卫浴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quaTh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沙特利雅得暖通制冷展览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VAC R EXPO SA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-2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沙特利雅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俄罗斯国际空调制冷、供热通风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limate Wor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本国际暖通、空调、空气净化及制冷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VAC&amp; R JA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意大利米兰暖通、空调制冷、厨卫、再生能源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-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波兰国际制冷、空调、通风、供暖及泵阀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Warsaw H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-2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bookmarkStart w:id="0" w:name="_Hlk134630885"/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印度国际空调制冷、通风展、净化展</w:t>
            </w:r>
            <w:bookmarkEnd w:id="0"/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crex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-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德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肯尼亚国际供热通风和空调制冷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EGA C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-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罗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英国国际空调制冷、通风供热、泵阀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VACR L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-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印尼国际制冷及水产肉类加工及冷链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INDONESIA COLD CH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-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雅加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埃及国际空调制冷、通风、供暖泵阀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VAC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-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开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孟加拉国际空调、制冷、通风、空气净化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afe Hva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-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澳大利亚国际暖通、制冷、空气净化及楼宇自控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-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悉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利暖通空调制冷通风及空气净化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-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亚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尼日利亚国际空调制冷、水处理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EGA C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巴基斯坦国际空调制冷、通暖通风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RAHEXPO Pakis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菲律宾国际汽配及冷链冷藏设备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OLDCHAIN PHILIPP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尼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泰国国际冷库、空调制冷、仓储暨冷链运输展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sia Cold Chain Sh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越南国际暖通、空调制冷、净化、泵阀及通风设备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志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新加坡暖通制冷及空调展览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柬埔寨国际供热通风和空调制冷展水处理及能源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I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来西亚国际空调、制冷、通风、空气净化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ARVEX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吉隆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哈萨克斯坦建材、暖通、制冷、空气净化、卫浴和环保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qua-Th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阿塔肯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印尼国际空调制冷及供暖通风冷链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VAC Refrig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-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雅加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斯里兰卡国际供热通风与空调制冷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科伦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老挝国际暖通、制冷、泵阀建材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伊朗国际通风、制冷、暖通及空气净化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RAN H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德黑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印度国际 冷链、工业制冷 和冷藏运输展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Refcold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钦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阿根廷暖通、制冷、新能源、楼宇自控、家用电气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布宜诺斯艾利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国巴黎暖通、制冷、新能源、楼宇自控、家用电气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-9-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bookmarkStart w:id="1" w:name="_Hlk134630981"/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泰国国际暖通、制冷、空气净化及楼宇自控展</w:t>
            </w:r>
            <w:bookmarkEnd w:id="1"/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angkok RH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韩国国际暖通、制冷、净化及楼宇自控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ARF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-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乌兹别克斯暖通制冷空调、水处理、卫浴泳池、可再生能源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阿塞拜疆暖通、制冷、空调、水处理、卫浴泳池、可再生能源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巴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德国暖通、空调制冷、通风、净化、楼宇自控及热泵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HILLV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纽伦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非国际暖通、空调制冷、通风及空气净化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FRIG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25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-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翰内斯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巴西国际制冷、空调、通风、供暖及泵阀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Feb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墨西哥国际暖通、空调制冷展、净化泵阀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HR EXPO-MEX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-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墨西哥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FF"/>
                <w:kern w:val="0"/>
                <w:sz w:val="24"/>
                <w:szCs w:val="24"/>
              </w:rPr>
              <w:t>2024</w:t>
            </w:r>
            <w:r>
              <w:rPr>
                <w:rFonts w:eastAsia="微软雅黑" w:cs="宋体;SimSun" w:ascii="微软雅黑" w:hAnsi="微软雅黑"/>
                <w:b/>
                <w:color w:val="0000FF"/>
                <w:kern w:val="0"/>
                <w:sz w:val="24"/>
                <w:szCs w:val="24"/>
              </w:rPr>
              <w:t>-2025</w:t>
            </w:r>
            <w:r>
              <w:rPr>
                <w:rFonts w:ascii="微软雅黑" w:hAnsi="微软雅黑" w:cs="宋体;SimSun" w:eastAsia="微软雅黑"/>
                <w:b/>
                <w:color w:val="0000FF"/>
                <w:kern w:val="0"/>
                <w:sz w:val="24"/>
                <w:szCs w:val="24"/>
              </w:rPr>
              <w:t>年（水处理，环保，泵阀类系列展）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韩国国际水处理，环保，泵阀系列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-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</w:rPr>
                <w:t>高阳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亚洲（马来西亚）国际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处理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-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吉隆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澳大利亚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墨尔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德国慕尼黑国际环保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IF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-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加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-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埃及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-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开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印尼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雅加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泰国国际泵阀、净化及水处理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俄罗斯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西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越南胡志明市国际泵阀水处理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IET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胡志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印度国际环保展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IFAT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菲律宾国际水处理，环保，泵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-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尼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耳其国际环保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FA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非国际环保展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IFAT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翰内斯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年一届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微软雅黑" w:hAnsi="微软雅黑" w:eastAsia="微软雅黑"/>
          <w:b/>
          <w:szCs w:val="21"/>
        </w:rPr>
        <w:t>【励航</w:t>
      </w:r>
      <w:r>
        <w:rPr>
          <w:rFonts w:ascii="微软雅黑" w:hAnsi="微软雅黑" w:eastAsia="微软雅黑"/>
          <w:b/>
          <w:szCs w:val="21"/>
        </w:rPr>
        <w:t>寄语</w:t>
      </w:r>
      <w:r>
        <w:rPr>
          <w:rFonts w:ascii="微软雅黑" w:hAnsi="微软雅黑" w:eastAsia="微软雅黑"/>
          <w:b/>
          <w:szCs w:val="21"/>
        </w:rPr>
        <w:t>】</w:t>
      </w:r>
    </w:p>
    <w:p>
      <w:pPr>
        <w:pStyle w:val="Normal"/>
        <w:spacing w:lineRule="atLeast" w:line="0" w:before="50" w:after="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因为专注，所以专业。励航愿与您共同携手开拓外贸，为您提供更专业的定制化服务。用金融的视角看待这个世界，用投资的眼光看待成长。您现在所花出去的每一分钱，都将变成您未来可期的财富。</w:t>
      </w:r>
    </w:p>
    <w:p>
      <w:pPr>
        <w:pStyle w:val="Normal"/>
        <w:spacing w:lineRule="atLeast" w:line="0" w:before="50" w:after="0"/>
        <w:rPr>
          <w:rFonts w:ascii="微软雅黑" w:hAnsi="微软雅黑" w:eastAsia="微软雅黑"/>
          <w:szCs w:val="21"/>
          <w:lang w:val="en-US" w:eastAsia="en-US"/>
        </w:rPr>
      </w:pPr>
      <w:r>
        <w:rPr>
          <w:rFonts w:eastAsia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588645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360" w:after="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Normal"/>
        <w:spacing w:lineRule="atLeast" w:line="0" w:before="360" w:after="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Normal"/>
        <w:spacing w:lineRule="atLeast" w:line="0" w:before="360" w:after="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Normal"/>
        <w:spacing w:lineRule="atLeast" w:line="0" w:before="360" w:after="0"/>
        <w:jc w:val="left"/>
        <w:rPr/>
      </w:pPr>
      <w:r>
        <w:rPr>
          <w:rFonts w:ascii="微软雅黑" w:hAnsi="微软雅黑" w:eastAsia="微软雅黑"/>
          <w:b/>
          <w:szCs w:val="21"/>
        </w:rPr>
        <w:t xml:space="preserve">北京励航国际商务会展有限公司 </w:t>
      </w:r>
      <w:r>
        <w:rPr>
          <w:rFonts w:ascii="微软雅黑" w:hAnsi="微软雅黑" w:eastAsia="微软雅黑"/>
          <w:b/>
          <w:szCs w:val="21"/>
        </w:rPr>
        <w:t xml:space="preserve">                         </w:t>
      </w:r>
      <w:r>
        <w:rPr>
          <w:rFonts w:ascii="微软雅黑" w:hAnsi="微软雅黑" w:eastAsia="微软雅黑"/>
          <w:b/>
          <w:szCs w:val="21"/>
        </w:rPr>
        <w:t xml:space="preserve">参展咨询电话： </w:t>
      </w:r>
      <w:r>
        <w:rPr>
          <w:rFonts w:eastAsia="微软雅黑" w:ascii="微软雅黑" w:hAnsi="微软雅黑"/>
          <w:b/>
          <w:szCs w:val="21"/>
        </w:rPr>
        <w:t>010-8849</w:t>
      </w:r>
      <w:r>
        <w:rPr>
          <w:rFonts w:eastAsia="微软雅黑" w:ascii="微软雅黑" w:hAnsi="微软雅黑"/>
          <w:b/>
          <w:szCs w:val="21"/>
        </w:rPr>
        <w:t>0</w:t>
      </w:r>
      <w:r>
        <w:rPr>
          <w:rFonts w:eastAsia="微软雅黑" w:ascii="微软雅黑" w:hAnsi="微软雅黑"/>
          <w:b/>
          <w:szCs w:val="21"/>
        </w:rPr>
        <w:t>85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微软雅黑" w:cs="Arial" w:ascii="微软雅黑" w:hAnsi="微软雅黑"/>
      </w:rPr>
      <w:t>-</w:t>
    </w:r>
    <w:r>
      <w:rPr>
        <w:rFonts w:ascii="微软雅黑" w:hAnsi="微软雅黑" w:cs="Arial" w:eastAsia="微软雅黑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微软雅黑" w:hAnsi="微软雅黑" w:cs="Arial" w:eastAsia="微软雅黑"/>
      </w:rPr>
      <w:t>页</w:t>
    </w:r>
    <w:r>
      <w:rPr>
        <w:rFonts w:eastAsia="微软雅黑" w:cs="Arial" w:ascii="微软雅黑" w:hAnsi="微软雅黑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7730</wp:posOffset>
          </wp:positionH>
          <wp:positionV relativeFrom="paragraph">
            <wp:posOffset>-379095</wp:posOffset>
          </wp:positionV>
          <wp:extent cx="7535545" cy="8997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fair.com/items-0-0-0-91-1160-1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9:00Z</dcterms:created>
  <dc:creator>Sky123.Org</dc:creator>
  <dc:description/>
  <cp:keywords/>
  <dc:language>en-US</dc:language>
  <cp:lastModifiedBy>国霞 战</cp:lastModifiedBy>
  <cp:lastPrinted>2023-09-14T13:03:00Z</cp:lastPrinted>
  <dcterms:modified xsi:type="dcterms:W3CDTF">2023-09-22T03:1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999FD6044A5EB1E0F7A357EE27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