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t>会议日程抢先看</w:t>
      </w:r>
      <w:r>
        <w:rPr>
          <w:rFonts w:cs="Calibri" w:eastAsia="Calibri"/>
          <w:lang w:val="en-US" w:eastAsia="zh-CN"/>
        </w:rPr>
        <w:t xml:space="preserve"> </w:t>
      </w:r>
      <w:r>
        <w:rPr/>
        <w:t>|</w:t>
      </w:r>
      <w:r>
        <w:rPr>
          <w:lang w:val="en-US" w:eastAsia="zh-CN"/>
        </w:rPr>
        <w:t xml:space="preserve"> </w:t>
      </w:r>
      <w:r>
        <w:rPr/>
        <w:t xml:space="preserve">CPS 2024 </w:t>
      </w:r>
      <w:r>
        <w:rPr/>
        <w:t>中国国际低值塑料回收及资源化利用高峰论坛，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-29</w:t>
      </w:r>
      <w:r>
        <w:rPr/>
        <w:t>日与您相约苏州</w:t>
      </w:r>
      <w:r>
        <w:rPr/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大会动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为推动低值可回收物回收利用体系建设和完善，促进废弃塑料循环利用产业的发展，</w:t>
      </w:r>
      <w:r>
        <w:rPr/>
        <w:t xml:space="preserve">CPS 2024 </w:t>
      </w:r>
      <w:r>
        <w:rPr/>
        <w:t>中国国际低值塑料回收及资源化利用高峰论坛将于</w:t>
      </w:r>
      <w:r>
        <w:rPr>
          <w:color w:val="1354DE"/>
        </w:rPr>
        <w:t>2024</w:t>
      </w:r>
      <w:r>
        <w:rPr>
          <w:color w:val="1354DE"/>
        </w:rPr>
        <w:t>年</w:t>
      </w:r>
      <w:r>
        <w:rPr>
          <w:color w:val="1354DE"/>
        </w:rPr>
        <w:t>11</w:t>
      </w:r>
      <w:r>
        <w:rPr>
          <w:color w:val="1354DE"/>
        </w:rPr>
        <w:t>月</w:t>
      </w:r>
      <w:r>
        <w:rPr>
          <w:color w:val="1354DE"/>
        </w:rPr>
        <w:t>28-29</w:t>
      </w:r>
      <w:r>
        <w:rPr/>
        <w:t>日在苏州隆重召开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本次大会以“</w:t>
      </w:r>
      <w:r>
        <w:rPr>
          <w:color w:val="1354DE"/>
        </w:rPr>
        <w:t>塑战速决，助力垃圾分类之路</w:t>
      </w:r>
      <w:r>
        <w:rPr/>
        <w:t>”为主题，现场将汇集</w:t>
      </w:r>
      <w:r>
        <w:rPr/>
        <w:t>300+</w:t>
      </w:r>
      <w:r>
        <w:rPr/>
        <w:t>政府领导，品牌服务商，综合分练中心，研究机构，设备技术负责人及专家共聚一堂，深入探讨低值塑料回收行业发展趋势，共寻技术赋能创新助力低值塑料回收及再生利用新路径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现大会议程抢先公布，精彩一睹为快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03020" cy="88557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▲</w:t>
      </w:r>
      <w:r>
        <w:rPr/>
        <w:t>最终议程以大会现场为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CPS </w:t>
      </w:r>
      <w:r>
        <w:rPr/>
        <w:t>中国国际低值塑料回收及资源化利用高峰论坛邀您共聚现场，为推动中国低值塑料回收行业发展贡献力量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参会时间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-29</w:t>
      </w:r>
      <w:r>
        <w:rPr/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参会地点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中国</w:t>
      </w:r>
      <w:r>
        <w:rPr/>
        <w:t>·</w:t>
      </w:r>
      <w:r>
        <w:rPr/>
        <w:t>苏州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</w:rPr>
        <w:t>联系方式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范女士</w:t>
      </w:r>
      <w:r>
        <w:rPr/>
        <w:t>181 5886 6162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i/>
          <w:iCs/>
          <w:color w:val="1354DE"/>
          <w:sz w:val="22"/>
          <w:szCs w:val="22"/>
        </w:rPr>
        <w:t>CPS 2024</w:t>
      </w:r>
      <w:r>
        <w:rPr>
          <w:rStyle w:val="StrongEmphasis"/>
          <w:i/>
          <w:iCs/>
          <w:color w:val="1354DE"/>
          <w:sz w:val="22"/>
          <w:szCs w:val="22"/>
        </w:rPr>
        <w:t>中国国际低值塑料回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i/>
          <w:iCs/>
          <w:color w:val="1354DE"/>
          <w:sz w:val="22"/>
          <w:szCs w:val="22"/>
        </w:rPr>
        <w:t>及资源化利用高峰论坛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i/>
          <w:iCs/>
          <w:color w:val="1354DE"/>
          <w:sz w:val="22"/>
          <w:szCs w:val="22"/>
        </w:rPr>
        <w:t>邀您参会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55:06Z</dcterms:created>
  <dc:creator>35135</dc:creator>
  <dc:description/>
  <dc:language>en-US</dc:language>
  <cp:lastModifiedBy>深蓝之郁</cp:lastModifiedBy>
  <dcterms:modified xsi:type="dcterms:W3CDTF">2024-11-11T05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97C2745764D308FA16A76E54016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