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342900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CIMIE 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中国国际肉类产业周</w:t>
      </w:r>
      <w:r>
        <w:rPr>
          <w:b/>
          <w:bCs/>
          <w:sz w:val="30"/>
          <w:szCs w:val="30"/>
          <w:lang w:eastAsia="zh-CN"/>
        </w:rPr>
        <w:t>通知</w:t>
      </w:r>
    </w:p>
    <w:p>
      <w:pPr>
        <w:pStyle w:val="Normal"/>
        <w:ind w:firstLine="420"/>
        <w:rPr/>
      </w:pPr>
      <w:r>
        <w:rPr/>
        <w:t>为助力肉类产业品牌推广和科技创新，加强国内外肉类企业交流与合作，提升肉食健康消费，促进肉类产业高质量发展，定于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17</w:t>
      </w:r>
      <w:r>
        <w:rPr/>
        <w:t>日在厦门国际会展中心举办“</w:t>
      </w:r>
      <w:r>
        <w:rPr/>
        <w:t>2025</w:t>
      </w:r>
      <w:r>
        <w:rPr/>
        <w:t>中国国际肉类产业周暨第二十三届中国国际肉类工业展览会”。本届产业周将通过会议论坛，展览展示，贸易对接、科技推广等主题活动，聚焦产业发展新动能、新引擎、新趋势、新科技、新合作、新发展。</w:t>
      </w:r>
    </w:p>
    <w:p>
      <w:pPr>
        <w:pStyle w:val="Normal"/>
        <w:rPr/>
      </w:pPr>
      <w:r>
        <w:rPr/>
        <w:t>一、会议论坛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期间将召开“</w:t>
      </w:r>
      <w:r>
        <w:rPr/>
        <w:t>2025</w:t>
      </w:r>
      <w:r>
        <w:rPr/>
        <w:t>肉类产业发展大会”、“肉类产业龙头企业大会</w:t>
      </w:r>
      <w:r>
        <w:rPr/>
        <w:t>(M50)</w:t>
      </w:r>
      <w:r>
        <w:rPr>
          <w:rFonts w:cs="宋体" w:ascii="宋体" w:hAnsi="宋体"/>
        </w:rPr>
        <w:t>”</w:t>
      </w:r>
      <w:r>
        <w:rPr/>
        <w:t>两个综合性会议，邀请政府主管部门代表、国内外肉类行业权威专家和知名企业代表交流分享畜禽屠宰、肉食加工，国际贸易、市场消费、产业创新等方面的新变化、新趋势，共商行业发展新模式和新举措。同期还将就标准体系建设、肉食安全保障、产品创新与品质提升、人才体系培训、产品服务赋能等举办若干个专题研讨会。</w:t>
      </w:r>
    </w:p>
    <w:p>
      <w:pPr>
        <w:pStyle w:val="Normal"/>
        <w:rPr/>
      </w:pPr>
      <w:r>
        <w:rPr/>
        <w:t>二、展览展示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5-17</w:t>
      </w:r>
      <w:r>
        <w:rPr/>
        <w:t>日举办的“第二十三届中国国际肉类工业展览会”，展览面积</w:t>
      </w:r>
      <w:r>
        <w:rPr/>
        <w:t>10</w:t>
      </w:r>
      <w:r>
        <w:rPr/>
        <w:t>万平方米。来自国内外的约</w:t>
      </w:r>
      <w:r>
        <w:rPr/>
        <w:t>2</w:t>
      </w:r>
      <w:r>
        <w:rPr/>
        <w:t>千家企业将展示生鲜肉品、调理肉品、速冻肉品、预制食品、深加工肉制品、屠宰装备、加工设备、包装设备、食品配料、冷链物流装备等全产业链最新产品和科技成果，同期还将举办“</w:t>
      </w:r>
      <w:r>
        <w:rPr/>
        <w:t>2025</w:t>
      </w:r>
      <w:r>
        <w:rPr/>
        <w:t>全国名特优新农产品产销对接活动”。预计将有近</w:t>
      </w:r>
      <w:r>
        <w:rPr/>
        <w:t>8</w:t>
      </w:r>
      <w:r>
        <w:rPr/>
        <w:t>万观众莅临现场参观采购和贸易洽谈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贸易对</w:t>
      </w:r>
      <w:r>
        <w:rPr>
          <w:lang w:eastAsia="zh-CN"/>
        </w:rPr>
        <w:t>接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产业周期间，将举办</w:t>
      </w:r>
      <w:r>
        <w:rPr/>
        <w:t>2025</w:t>
      </w:r>
      <w:r>
        <w:rPr>
          <w:rFonts w:cs="宋体" w:ascii="宋体" w:hAnsi="宋体"/>
        </w:rPr>
        <w:t>“</w:t>
      </w:r>
      <w:r>
        <w:rPr/>
        <w:t>携手好食材烹饪美食秀”、“肉类产销</w:t>
      </w:r>
      <w:r>
        <w:rPr/>
        <w:t>TOP</w:t>
      </w:r>
      <w:r>
        <w:rPr/>
        <w:t>伙伴对接会”、“火锅嘉年华”、“国际肉类贸易对接会”等多项活动</w:t>
      </w:r>
      <w:r>
        <w:rPr/>
        <w:t>,</w:t>
      </w:r>
      <w:r>
        <w:rPr/>
        <w:t>组委会将邀请肉类生产商、贸易商、采购商批零商、酒店、餐饮、商超等数万产业链企业代表莅临现场参观，共同搭建肉类交流合作平台。</w:t>
      </w:r>
    </w:p>
    <w:p>
      <w:pPr>
        <w:pStyle w:val="Normal"/>
        <w:rPr/>
      </w:pPr>
      <w:r>
        <w:rPr/>
        <w:t>四、科技推广</w:t>
      </w:r>
    </w:p>
    <w:p>
      <w:pPr>
        <w:pStyle w:val="Normal"/>
        <w:ind w:firstLine="420"/>
        <w:rPr/>
      </w:pPr>
      <w:r>
        <w:rPr/>
        <w:t>产业周期间，将举办</w:t>
      </w:r>
      <w:r>
        <w:rPr/>
        <w:t>2025</w:t>
      </w:r>
      <w:r>
        <w:rPr>
          <w:rFonts w:cs="宋体" w:ascii="宋体" w:hAnsi="宋体"/>
        </w:rPr>
        <w:t>“</w:t>
      </w:r>
      <w:r>
        <w:rPr/>
        <w:t>肉类产业高质量发展大讲堂”、“肉类新技术新工艺交流讲座”、“专家咨询”、“专题培训”等多项活动，为企业在产品研发、装备升级、技术改进、数智化建设等方面提供个性化和全套解决方案。我会希望全行业汇聚共识、凝心聚力，借助</w:t>
      </w:r>
      <w:r>
        <w:rPr/>
        <w:t>2025</w:t>
      </w:r>
      <w:r>
        <w:rPr/>
        <w:t>中国国际肉类产业周举办之机，促进产业创新，扩大企业交流，增强贸易合作，繁荣肉类经济，共同建立我国肉类产业现代化高质量发展新格局，共同创造肉类行业的美好未来。</w:t>
      </w:r>
    </w:p>
    <w:p>
      <w:pPr>
        <w:pStyle w:val="Normal"/>
        <w:rPr/>
      </w:pPr>
      <w:r>
        <w:rPr>
          <w:lang w:eastAsia="zh-CN"/>
        </w:rPr>
        <w:t>五、组委会联络：</w:t>
      </w:r>
      <w:r>
        <w:rPr>
          <w:lang w:val="en-US" w:eastAsia="zh-CN"/>
        </w:rPr>
        <w:t>1871783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56:25Z</dcterms:created>
  <dc:creator>Administrator</dc:creator>
  <dc:description/>
  <dc:language>en-US</dc:language>
  <cp:lastModifiedBy>钟誉华</cp:lastModifiedBy>
  <dcterms:modified xsi:type="dcterms:W3CDTF">2024-12-30T09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7FE52C1846B986FBC89F8728374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RjOWI0ZjM2MDc1MWNlNjJlNzEwMmE1ZjU1YjQ2NjkiLCJ1c2VySWQiOiIyMzI1MTIzODEifQ==</vt:lpwstr>
  </property>
</Properties>
</file>