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共赢银发产业发展新机遇！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第十届中国山东（青岛）国际康养产业博览会将于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日开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一度的康养产业合作交流盛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届中国山东（青岛）国际康养产业博览会暨银发消费节即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青岛国际会展中心举行。本届博览会</w:t>
      </w:r>
      <w:r>
        <w:rPr>
          <w:rFonts w:ascii="仿宋" w:hAnsi="仿宋" w:cs="仿宋" w:eastAsia="仿宋"/>
          <w:sz w:val="32"/>
          <w:szCs w:val="32"/>
        </w:rPr>
        <w:t xml:space="preserve">以“孝善齐鲁 十年有 </w:t>
      </w:r>
      <w:r>
        <w:rPr>
          <w:rFonts w:eastAsia="仿宋" w:cs="仿宋" w:ascii="仿宋" w:hAnsi="仿宋"/>
          <w:sz w:val="32"/>
          <w:szCs w:val="32"/>
        </w:rPr>
        <w:t>AI”</w:t>
      </w:r>
      <w:r>
        <w:rPr>
          <w:rFonts w:ascii="仿宋" w:hAnsi="仿宋" w:cs="仿宋" w:eastAsia="仿宋"/>
          <w:sz w:val="32"/>
          <w:szCs w:val="32"/>
        </w:rPr>
        <w:t>为主题再次起航，以更高站位、更宽视野、更实举措，为青岛康养产业高质量发展注入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588000" cy="3143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模扩容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打造康养产业盛宴</w:t>
      </w:r>
      <w:r>
        <w:rPr>
          <w:rFonts w:ascii="仿宋" w:hAnsi="仿宋" w:cs="仿宋" w:eastAsia="仿宋"/>
          <w:b/>
          <w:bCs/>
          <w:sz w:val="32"/>
          <w:szCs w:val="32"/>
        </w:rPr>
        <w:t>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博览会实现全方位升级，启用青岛国际会展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平方米展区，预计吸引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家国内外知名企业参展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余人次共赴行业盛宴，规模创历届之，将为参观者带来一场前所未有的康养产业视觉与体验盛宴。</w:t>
      </w:r>
    </w:p>
    <w:p>
      <w:pPr>
        <w:pStyle w:val="Normal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览会</w:t>
      </w:r>
      <w:r>
        <w:rPr>
          <w:rFonts w:ascii="仿宋" w:hAnsi="仿宋" w:cs="仿宋" w:eastAsia="仿宋"/>
          <w:bCs/>
          <w:sz w:val="32"/>
          <w:szCs w:val="32"/>
        </w:rPr>
        <w:t>以三大主题展馆构建起全链条养老产业生态矩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设置国际品牌、</w:t>
      </w:r>
      <w:r>
        <w:rPr>
          <w:rFonts w:eastAsia="仿宋" w:cs="仿宋" w:ascii="仿宋" w:hAnsi="仿宋"/>
          <w:sz w:val="32"/>
          <w:szCs w:val="32"/>
        </w:rPr>
        <w:t xml:space="preserve">AI + </w:t>
      </w:r>
      <w:r>
        <w:rPr>
          <w:rFonts w:ascii="仿宋" w:hAnsi="仿宋" w:cs="仿宋" w:eastAsia="仿宋"/>
          <w:sz w:val="32"/>
          <w:szCs w:val="32"/>
        </w:rPr>
        <w:t>科技助老、中国康湾、旅居康养、甜蜜经济、适老化改造、养老金融、医养深度融合、银发消费节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展区，全景呈现产业生态。</w:t>
      </w:r>
      <w:r>
        <w:rPr>
          <w:rFonts w:ascii="仿宋" w:hAnsi="仿宋" w:cs="仿宋" w:eastAsia="仿宋"/>
          <w:bCs/>
          <w:sz w:val="32"/>
          <w:szCs w:val="32"/>
        </w:rPr>
        <w:t>作为核心展区的一号馆“康养产业品牌馆”，将汇聚全球康养知名企业，集中展示智能养老设备、国际前沿养老服务体系等高端成果；三号馆 “医养深度融合馆”聚焦康复医疗、健康检测、慢性病干预等领域，推动医疗、养老、科技跨领域资源整合；五号馆“银发消费节”则打造沉浸式消费场景，集结老年服饰、营养膳食、文娱产品等多元商品，满足老年人个性化消费需求。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色展区，</w:t>
      </w:r>
      <w:r>
        <w:rPr>
          <w:rFonts w:ascii="仿宋" w:hAnsi="仿宋" w:cs="仿宋" w:eastAsia="仿宋"/>
          <w:b/>
          <w:bCs/>
          <w:sz w:val="32"/>
          <w:szCs w:val="32"/>
        </w:rPr>
        <w:t>全景呈现产业生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搭建国际与国内企业间技术交流与合作平台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际品牌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邀请德国、日本、韩国等国际展团参展，引入智能养老产品、国际养老服务体系，携手构建开放共赢的国际化养老产业新生态。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力推进居家适老化改造工作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适老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改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市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消费品以旧换新居家适老化改造项目，面向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、拟改造住房位于青岛市行政区域内的老年人，予以产品成交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补贴、每人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补贴支持。为此，邀请海尔、数联天下等知名适老企业及适老设计专家参与，围绕卧室、卫生间、厨房等区域需求，展示新适老科技、先进适老产品、成熟的适老改造方案，着力打造全场景展示体验空间，充分满足老年人个性多元需求。​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助力打造“中国康湾”品牌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中国康湾”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突出展示“全龄健康、全域康养”发展理念，聚焦康复大学、康复机器人、智能康复器械科研、可穿戴产品、康复产业园区、康复人才培养等内容。通过展示，加速推动地产、医疗、康养、文旅等领域深度融合发展。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多元化养老需求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旅居康养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邀请青岛本土及全国知名旅居康养机构参展，集中呈现海滨度假、山海养生、康复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园风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多元旅居康养特色项目。参展机构将推出一系列特色旅居康养产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示独特的自然禀赋和康养资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现旅居康养行业的蓬勃活力与多样魅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参观者提供丰富的养老新选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青岛打造成“候鸟式”旅居康养北方基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甜蜜经济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以“康养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浪漫”为主题，汇聚婚纱、婚庆等相关企业。展区打造甜蜜经济创新场景，提供一站式婚庆服务与特色婚恋体验。在这里，老年夫妇可以重温浪漫时刻，拍摄专属的婚纱摄影；婚庆企业将推出适合老年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婚银婚纪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策划方案，带来别具一格的沉浸式甜蜜经济新体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实现康养产业深度科技化赋能，设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I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科技助老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邀请青鸟软通、上海天与、优必选、浪潮等知名企业参展，集中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器人、护理产品、智慧运营平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在康养领域的成果应用，着力提升老年人生活品质。​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育银发经济新模式、新业态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养老金融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展示多层次养老金融产品体系、“金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”融合创新模式、数字化金融平台、养老产业投融资及法律支持，打造银发经济高质量发展的核心引擎，真正实现“从资金储备到服务体验”的全周期养老保障。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速“医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养”融合业态发展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养深度融合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聚焦医养结合，整合医疗、养老、科技、制造等跨领域资源，集中展示医疗器械、健康检测设备、食药同源产品、老年营养膳食、慢性病干预服务等内容，满足不同健康需求，培育经济增长新动能。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推动产业提质升级，树立行业标杆，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星级养老机构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邀请星级养老机构参展，集中展示星级养老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服务体系、失智专区建设标准等内容，通过实景展示、流程演示等方式，为中小机构提供标准化运营范本。展区以透明化展示、场景化体验、精准化匹配，搭建政策、产业与家庭的沟通桥梁，助力行业从“粗放生存”向“精细运营”，真正实现“让选择有标准，让养老有品质”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/>
        <w:drawing>
          <wp:inline distT="0" distB="0" distL="0" distR="0">
            <wp:extent cx="3810000" cy="4922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思想碰撞，共探产业发展路径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览会还将设立国际康养产业高质量发展主论坛、山海康养主题论坛、全场景智慧医养分论坛等核心环节，将围绕“推动养老服务高质量发展”“智慧养老助力下的康养高质量运营解析”“聚焦银发经济需求 创新养老金融服务体系建设的思考”等前沿议题，邀请国内外权威专家深度剖析行业趋势，推动产学研用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博览会期间，还将举行康养产业供需对接会，通过项目推介、合作洽谈、项目签约实现资源精准匹配，政府、院校、企业三方联动，力争实现一批重点康养民生项目落地，助力打造特色鲜明、链条完整的康养产业集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国山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际康养产业博览会开幕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国际康养产业高质量发展主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山海康养主题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清华赋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场景智慧医养分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山海康养产业供需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全国康养产业院长研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银发经济营销新业态发展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老年公益义诊及文化特色活动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激活市场潜力 </w:t>
      </w:r>
      <w:r>
        <w:rPr>
          <w:rFonts w:ascii="仿宋" w:hAnsi="仿宋" w:cs="仿宋" w:eastAsia="仿宋"/>
          <w:b/>
          <w:bCs w:val="false"/>
          <w:sz w:val="32"/>
          <w:szCs w:val="32"/>
        </w:rPr>
        <w:t>银发消费节启新篇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以博览会为平台，引进优质厂家参展，集中展示中华老字号、青岛优品、食药同源产品等物美价廉、物超所值的老年健康食品和生活用品；同时现场提供健康咨询、政策解答等服务，以实惠的价格、卓</w:t>
      </w:r>
      <w:r>
        <w:rPr>
          <w:rFonts w:ascii="仿宋" w:hAnsi="仿宋" w:cs="仿宋" w:eastAsia="仿宋"/>
          <w:sz w:val="32"/>
          <w:szCs w:val="32"/>
        </w:rPr>
        <w:t>越的品质，为老年人提供集购物、服务等于一体的惠民购物新体验，全面激活银发经济市场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AI</w:t>
      </w:r>
      <w:r>
        <w:rPr>
          <w:rFonts w:ascii="仿宋" w:hAnsi="仿宋" w:cs="仿宋" w:eastAsia="仿宋"/>
          <w:b/>
          <w:bCs w:val="false"/>
          <w:sz w:val="32"/>
          <w:szCs w:val="32"/>
        </w:rPr>
        <w:t>科技赋能展会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拥抱产业未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本届博览会重点围绕</w:t>
      </w:r>
      <w:r>
        <w:rPr>
          <w:rFonts w:eastAsia="仿宋" w:cs="仿宋" w:ascii="仿宋" w:hAnsi="仿宋"/>
          <w:bCs/>
          <w:sz w:val="32"/>
          <w:szCs w:val="32"/>
        </w:rPr>
        <w:t>AI</w:t>
      </w:r>
      <w:r>
        <w:rPr>
          <w:rFonts w:ascii="仿宋" w:hAnsi="仿宋" w:cs="仿宋" w:eastAsia="仿宋"/>
          <w:bCs/>
          <w:sz w:val="32"/>
          <w:szCs w:val="32"/>
        </w:rPr>
        <w:t>技术创新应用，展厅设置</w:t>
      </w:r>
      <w:r>
        <w:rPr>
          <w:rFonts w:eastAsia="仿宋" w:cs="仿宋" w:ascii="仿宋" w:hAnsi="仿宋"/>
          <w:bCs/>
          <w:sz w:val="32"/>
          <w:szCs w:val="32"/>
        </w:rPr>
        <w:t>AI+</w:t>
      </w:r>
      <w:r>
        <w:rPr>
          <w:rFonts w:ascii="仿宋" w:hAnsi="仿宋" w:cs="仿宋" w:eastAsia="仿宋"/>
          <w:bCs/>
          <w:sz w:val="32"/>
          <w:szCs w:val="32"/>
        </w:rPr>
        <w:t>科技助老展区。智慧康养围绕智能卫浴、家庭医疗、智慧睡眠、康复及护理机器人等产品，以科技赋能养老服务；智慧康养云平台为老年人提供精准便捷服务；照护机器人、智能护理设备为老年人提供更贴心的陪伴与守护；智能家居系统及智能健康检测产品，让居家养老更便捷、更安全；智能移位机、福祉助行车为行动不便的老人提供出行便利；专业康复设备助力老年人恢复健康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立体宣传，扩大社会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构建 “传统媒体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新媒体” 融合传播矩阵，对本次大会进行全方位、多层面、高频次的专业报道，通过报纸、电视、广播等权威渠道夯实宣传根基，借助微信、微博、抖音等新媒体平台，制作有趣、有料的短视频和图文内容，扩大传播声量。同时，在抖音、视频号等平台开展展前直播预告，展中直播精彩，展后视频总结。引发社会广发关注，营造全社会关注、参与康养事业的浓厚氛围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便捷参展 共赢产业新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标准展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：一张洽谈桌、两把椅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V 500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源插座一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豪华展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：一张洽谈桌、两把椅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V 500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源插座一个、地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光地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㎡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：光地无任何配置，需自行设计施工，缴纳管理费及电费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观享福利 组团领红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览会预登记福利限时开放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参与预登记，赢取观众大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项一：眼疾手快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预登记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的观众，展会现场出示预登记二维码即可获得主办方准备的精美礼品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会刊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制礼品（任选其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指南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项二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尊享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观众尊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证件邮寄到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尊享专属入场通道，摆脱排队困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休息区，感受舒适观展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奖项三：前排学霸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预留会议席位，完美畅游学术海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团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康养行业从业人士提前登记并到场参观即可享受团长专属红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!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员均可领取预登记礼品，还可获得专业摄影师免费合影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观众≥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报名到会，现金红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观众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报名到会，现金红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观众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报名到会，现金红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咨询热线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0532-85861016</w:t>
      </w:r>
      <w:r>
        <w:rPr>
          <w:rFonts w:eastAsia="仿宋" w:cs="仿宋" w:ascii="仿宋" w:hAnsi="仿宋"/>
          <w:sz w:val="32"/>
          <w:szCs w:val="32"/>
          <w:shd w:fill="auto" w:val="clear"/>
        </w:rPr>
        <w:br/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官方公众号：康养圈</w:t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0:17Z</dcterms:created>
  <dc:creator>92505</dc:creator>
  <dc:description/>
  <dc:language>en-US</dc:language>
  <cp:lastModifiedBy>田明龙</cp:lastModifiedBy>
  <dcterms:modified xsi:type="dcterms:W3CDTF">2025-06-05T0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50D6588D47C7965823DB29F7F4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jMzEwMmQ4NzVkMzNiNjQ1MWM5NzAyOWI1MDEwNGQiLCJ1c2VySWQiOiIyNTAzNzg1NDUifQ==</vt:lpwstr>
  </property>
</Properties>
</file>